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 Зеленодоль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2014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нормативных затрат на содержание имущества, расходов на оплату коммунальных услуг, нормативных расходов на услуги связи, нормативных расходов на содержание бассейнов в дошкольных образовательных организация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еленодоль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асчета нормативных затрат на содержание имущества дошкольных образовательных организаций</w:t>
      </w:r>
    </w:p>
    <w:p>
      <w:pPr>
        <w:pStyle w:val="Style15"/>
        <w:spacing w:lineRule="auto" w:line="240" w:before="0" w:after="0"/>
        <w:ind w:left="0" w:right="567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затраты на содержание имущества дошкольных образовательных организаций включаю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right="-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текущий ремонт помещений (зданий);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right="-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слуги дерат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й (зданий) дошкольной образовательной организации устанавливаются из расчета 1,5 рубля на 1 кв.метр отапливаемой площади помещения (здания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слуги дерат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й образовательной организации рассчитываются по формуле:</w:t>
      </w:r>
    </w:p>
    <w:p>
      <w:pPr>
        <w:pStyle w:val="Style15"/>
        <w:spacing w:before="0" w:after="0"/>
        <w:ind w:left="709" w:right="56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Sq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апливаемая площадь помещения (здания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ая стоимость услуг дератизации, которая рассчитывается по формуле:</w:t>
      </w:r>
    </w:p>
    <w:p>
      <w:pPr>
        <w:pStyle w:val="ConsPlus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0585</wp:posOffset>
                </wp:positionH>
                <wp:positionV relativeFrom="paragraph">
                  <wp:posOffset>61595</wp:posOffset>
                </wp:positionV>
                <wp:extent cx="819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3.5pt;mso-wrap-distance-left:9.05pt;mso-wrap-distance-right:9.05pt;mso-wrap-distance-top:0pt;mso-wrap-distance-bottom:0pt;margin-top:4.8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часа услуг дератизации, рассчитанная с учетом заработной платы дезинфектор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 времени, определяемая согласно таблице 14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4 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ы времени обработки учре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908"/>
        <w:gridCol w:w="280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 времени, человек в ча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0 кв. метров обраба-тываемых помещений, от двух до пяти этаж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слуги дератизации, рассчитываемое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</w:rPr>
        <w:t xml:space="preserve"> </w:t>
      </w:r>
      <w:r>
        <w:rPr>
          <w:sz w:val="44"/>
          <w:szCs w:val="44"/>
          <w:vertAlign w:val="subscript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ная стоимость материальных ресурсов при дератизации, рассчитываема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ConsPlusNormal"/>
        <w:ind w:firstLine="851"/>
        <w:jc w:val="center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ы расходов материальных ресурсов, определяемые согласно  таблице 1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рыночная стоимость материалов по состоянию на 1 сентября года, предшествующего плановому, проиндексированной на прогнозный уровень инфляции планируемого периода.</w:t>
      </w:r>
    </w:p>
    <w:p>
      <w:pPr>
        <w:pStyle w:val="ConsPlus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материальных ресурсов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материальных ресурсов на 1000 кв.метров обрабатываемых помеще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81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A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ц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0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кумар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иманка (применяется вместо указанных в пунктах 2-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Style15"/>
        <w:spacing w:before="0" w:after="0"/>
        <w:ind w:left="709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счета расходов на оплату коммунальных услуг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коммунальных услуг дошколь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размер платы за отопление за предшествующий год с учетом индекса-дефля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958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размер платы за холодное водоснабжение за предшествующий год с учетом индекса-дефля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958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размер платы за горячее водоснабжение за предшествующий год с учетом индекса-дефля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4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размер платы за водоотведение за предшествующий год с учетом индекса-дефля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5125" cy="36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размер платы за электроснабжение за предшествующий год с учетом индекса-дефля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3225" cy="38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размер платы за вывоз и утилизацию твердых бытовых отходов за предшествующий год с учетом индекса-дефля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чета нормативных расходов на услуги связи дошкольных образовательных организаций</w:t>
      </w:r>
    </w:p>
    <w:p>
      <w:pPr>
        <w:pStyle w:val="Style15"/>
        <w:spacing w:lineRule="auto" w:line="240" w:before="0" w:after="0"/>
        <w:ind w:left="709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еличина расходов на услуги связи дошкольной образовательной организации определяется на основ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а обеспечения услугами связи дошкольной образовательной организации согласно таблице 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ыночной стоимости услуг связи по состоянию на 1 сентября года, предшествующего плановому, проиндексированной на прогнозный уровень инфляции планируем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обеспечения дошкольной образовательной организации услугами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069"/>
        <w:gridCol w:w="281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одно учреждение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ность телефонной связь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ер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из расчета 30 ми-нут в ден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сходы на услуги связи дошкольной образовательной организации исчис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175260</wp:posOffset>
                </wp:positionV>
                <wp:extent cx="1019175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.25pt;mso-wrap-distance-left:9.05pt;mso-wrap-distance-right:9.05pt;mso-wrap-distance-top:0pt;mso-wrap-distance-bottom:0pt;margin-top:13.8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righ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Cn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на услуги связи дошкольной образовательной организации;</w:t>
      </w:r>
    </w:p>
    <w:p>
      <w:pPr>
        <w:pStyle w:val="Style15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обеспечения услугами связи дошкольной образовательной организации, принимаемые в соответствии с пунктом 3.1 настоящих Методических рекомендаций;</w:t>
      </w:r>
    </w:p>
    <w:p>
      <w:pPr>
        <w:pStyle w:val="Style15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слуги связ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ая в соответствии с пунктом 3.1 настоящих Методических рекомендаций.</w:t>
      </w:r>
    </w:p>
    <w:p>
      <w:pPr>
        <w:pStyle w:val="Style15"/>
        <w:spacing w:before="0" w:after="0"/>
        <w:ind w:left="0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расчета нормативных расходов на содержание бассе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образовательных организациях</w:t>
      </w:r>
    </w:p>
    <w:p>
      <w:pPr>
        <w:pStyle w:val="Style15"/>
        <w:spacing w:before="0" w:after="0"/>
        <w:ind w:left="0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 Расходы на содержание бассейна дошкольной образовательной организации определяются на осно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а бассейна 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го расхода материал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ки заработной платы обслуживающего персонала бассейна согласно требуемой квалификации, соответствующей второму квалификационному уровню квалификационной группы «общеотраслевые профессии рабочих первого уровня» профессиональной квалификационной группы общеотраслевых профессий рабочи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го соотношения тарифного фонда и фонда надбавок и допла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Величина расходов на содержание бассейна дошкольной образовательной организации определяется на основе следующих показателе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а ставок обслуживающего персонала бассейна на одного воспитанника – 0,006902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ы расходов материалов на содержание бассейна в размере   500 рублей на 1 куб.метр объема чаши бассейна в год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й ставки заработной платы обслуживающего персонала бассейна, соответствующей третьему квалификационному разря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тарифного фонда надбавок и доплат обслуживающего персонала бассейна в размере 2 процентов от тарифного фонда оплаты труда обслуживающего персонал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Величина расходов на содержание бассейна дошкольной образовательной организации определяется по формуле: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 расхода материалов на содержание бассейна, принимаемая согласно пункту 4.2 настоящих Методических рекомендац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ставок обслуживающего персонала бассейна на одного воспитанника дошкольной образовательной организации, принимаемое согласно пункту 4.2 настоящих Методических рекомендац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ка заработной платы обслуживающего персонала бассейна, принимаемая в соответствии с пунктом 4.2 настоящих Методических рекомендац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эффициент надтарифного фонда оплаты труда обслуживающего персонала бассейна, принимаемый согласно пункту 4.2 настоящих Методических рекомендац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месяцев в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щихся 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р страховых взносов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9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FILENAME \p </w:instrTex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t>/tmp/in/input.doc</w:t>
      </w:r>
      <w:r>
        <w:rPr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95DD33E1D06984701CA3A08A8A66AFCF16EC81CAF98E8C2E307329B9E95B5A39B68530D6C1260CA8E59E4B28K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1:00Z</dcterms:created>
  <dc:creator>1</dc:creator>
  <dc:description/>
  <cp:keywords/>
  <dc:language>en-US</dc:language>
  <cp:lastModifiedBy>1</cp:lastModifiedBy>
  <cp:lastPrinted>2014-01-10T16:09:00Z</cp:lastPrinted>
  <dcterms:modified xsi:type="dcterms:W3CDTF">2014-02-12T09:34:00Z</dcterms:modified>
  <cp:revision>22</cp:revision>
  <dc:subject/>
  <dc:title/>
</cp:coreProperties>
</file>